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68910</wp:posOffset>
                </wp:positionV>
                <wp:extent cx="1940560" cy="1718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ạn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 Hoàng Đức Thuậ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pt;height:135.3pt;mso-wrap-distance-left:9.05pt;mso-wrap-distance-right:9.05pt;mso-wrap-distance-top:0pt;mso-wrap-distance-bottom:0pt;margin-top:13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ạn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S Hoàng Đức Thu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163195</wp:posOffset>
                </wp:positionV>
                <wp:extent cx="1816735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s. Đinh Thị Thúy H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05pt;height:161pt;mso-wrap-distance-left:9.05pt;mso-wrap-distance-right:9.05pt;mso-wrap-distance-top:0pt;mso-wrap-distance-bottom:0pt;margin-top:12.8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iểm 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s. Đinh Thị Thúy H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163195</wp:posOffset>
                </wp:positionV>
                <wp:extent cx="2161540" cy="2239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ê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S. Nguyễn Thị Hoàng 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176.35pt;mso-wrap-distance-left:9.05pt;mso-wrap-distance-right:9.05pt;mso-wrap-distance-top:0pt;mso-wrap-distance-bottom:0pt;margin-top:12.8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ê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S. Nguyễn Thị Hoàng L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ơi nhận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n phòng Kho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ộ mô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360" w:leader="none"/>
          <w:tab w:val="left" w:pos="450" w:leader="none"/>
        </w:tabs>
        <w:ind w:left="720" w:hanging="720"/>
        <w:rPr/>
      </w:pPr>
      <w:r>
        <w:rPr/>
        <w:t>MỤC ĐÍCH YÊU CẦU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Chuẩn hóa việc sử dụng máy đo quang 2550 UV-VIS trong phòng thí nghiệm.</w:t>
      </w:r>
    </w:p>
    <w:p>
      <w:pPr>
        <w:pStyle w:val="Heading1"/>
        <w:tabs>
          <w:tab w:val="clear" w:pos="709"/>
          <w:tab w:val="left" w:pos="360" w:leader="none"/>
        </w:tabs>
        <w:ind w:left="630" w:hanging="630"/>
        <w:rPr/>
      </w:pPr>
      <w:r>
        <w:rPr/>
        <w:t>PHẠM VI ỨNG DỤNG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hực hành sinh học phân tử.</w:t>
      </w:r>
    </w:p>
    <w:p>
      <w:pPr>
        <w:pStyle w:val="Heading1"/>
        <w:tabs>
          <w:tab w:val="clear" w:pos="709"/>
          <w:tab w:val="left" w:pos="450" w:leader="none"/>
        </w:tabs>
        <w:ind w:left="900" w:hanging="900"/>
        <w:rPr/>
      </w:pPr>
      <w:r>
        <w:rPr/>
        <w:t>ĐỐI TƯỢNG THỰC HIỆN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giảng viên, kỹ thuật viên và sinh viên thực hành tại bộ môn.</w:t>
      </w:r>
    </w:p>
    <w:p>
      <w:pPr>
        <w:pStyle w:val="Heading1"/>
        <w:tabs>
          <w:tab w:val="clear" w:pos="709"/>
          <w:tab w:val="left" w:pos="450" w:leader="none"/>
        </w:tabs>
        <w:ind w:left="990" w:hanging="990"/>
        <w:rPr/>
      </w:pPr>
      <w:r>
        <w:rPr/>
        <w:t>CÁC BƯỚC TIẾN HÀNH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276" w:before="0" w:after="200"/>
        <w:ind w:left="1080" w:hanging="990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ều chỉnh trước khi đ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ật công  tắc nguồn. Khởi động trong vòng 15 phút trước khi đo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0" w:leader="none"/>
          <w:tab w:val="left" w:pos="720" w:leader="none"/>
        </w:tabs>
        <w:ind w:left="630" w:hanging="27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oay nút chỉnh bước sóng đến bước sóng yêu cầu. Giá trị bước sóng được thể hiện trong m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ình hiển thị bước sóng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0" w:leader="none"/>
        </w:tabs>
        <w:ind w:left="630" w:hanging="27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ặt cuvet  trống và cuvet ngăn ánh sáng (cuvet màu đen) vào khoang chứa mẫu. Chú ý đóng nắp khoang chứa mẫu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ỉnh T của cuvet trống là 100% bằng cách nhấn phím 100%. Màn hình hiển thị </w:t>
      </w:r>
    </w:p>
    <w:p>
      <w:pPr>
        <w:pStyle w:val="ListParagraph"/>
        <w:tabs>
          <w:tab w:val="clear" w:pos="709"/>
          <w:tab w:val="left" w:pos="1557" w:leader="none"/>
        </w:tabs>
        <w:ind w:left="2280" w:hanging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32385</wp:posOffset>
                </wp:positionV>
                <wp:extent cx="3479165" cy="592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iting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46.65pt;mso-wrap-distance-left:9.05pt;mso-wrap-distance-right:9.05pt;mso-wrap-distance-top:0pt;mso-wrap-distance-bottom:0pt;margin-top:2.5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iting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1557" w:leader="none"/>
        </w:tabs>
        <w:ind w:left="228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09"/>
          <w:tab w:val="left" w:pos="1557" w:leader="none"/>
        </w:tabs>
        <w:ind w:left="2280" w:hanging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273050</wp:posOffset>
                </wp:positionV>
                <wp:extent cx="3479165" cy="558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 : 1 0 0 . 0 %       A:  0. 0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43.95pt;mso-wrap-distance-left:9.05pt;mso-wrap-distance-right:9.05pt;mso-wrap-distance-top:0pt;mso-wrap-distance-bottom:0pt;margin-top:21.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 : 1 0 0 . 0 %       A:  0. 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0" w:leader="none"/>
        </w:tabs>
        <w:ind w:left="630" w:hanging="27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au đó thay cuvet trống bằng cuvet ngăn ánh sáng. Kiểm tra xem T của cuvet ngăn ánh sáng có về giá trị 0 không? Nếu không, chỉnh T về giá trị 0 bắng cách nhấn 0%. Màn hình hiển thị như sau:</w:t>
      </w:r>
    </w:p>
    <w:p>
      <w:pPr>
        <w:pStyle w:val="ListParagraph"/>
        <w:tabs>
          <w:tab w:val="clear" w:pos="709"/>
          <w:tab w:val="left" w:pos="1557" w:leader="none"/>
        </w:tabs>
        <w:ind w:left="2280" w:hanging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185</wp:posOffset>
                </wp:positionH>
                <wp:positionV relativeFrom="paragraph">
                  <wp:posOffset>47625</wp:posOffset>
                </wp:positionV>
                <wp:extent cx="3350260" cy="581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iting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45.75pt;mso-wrap-distance-left:9.05pt;mso-wrap-distance-right:9.05pt;mso-wrap-distance-top:0pt;mso-wrap-distance-bottom:0pt;margin-top:3.7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iting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1557" w:leader="none"/>
        </w:tabs>
        <w:ind w:left="228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09"/>
          <w:tab w:val="left" w:pos="1557" w:leader="none"/>
        </w:tabs>
        <w:ind w:left="228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09"/>
          <w:tab w:val="left" w:pos="1557" w:leader="none"/>
        </w:tabs>
        <w:ind w:left="2280" w:hanging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51435</wp:posOffset>
                </wp:positionV>
                <wp:extent cx="3345815" cy="582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:      0 . 0 %       A:  3. 0 0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45.9pt;mso-wrap-distance-left:9.05pt;mso-wrap-distance-right:9.05pt;mso-wrap-distance-top:0pt;mso-wrap-distance-bottom:0pt;margin-top:4.0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 :      0 . 0 %       A:  3. 0 0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1557" w:leader="none"/>
        </w:tabs>
        <w:ind w:left="228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0" w:leader="none"/>
        </w:tabs>
        <w:ind w:left="630" w:hanging="27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iểm tra lại xem T của cuvet trống có về giá trị 100% hay không? Nế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không, nhấn lại nút 100% để điều chỉnh T của cuvet  trống. Lặp lại các bước trên cho đến khi máy hiển thị T củ cuvet trống là 100% và T của cuvet  ngăn sánh sáng là 0%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276" w:before="0" w:after="200"/>
        <w:ind w:left="1080" w:hanging="99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o độ truyền qua và độ hấp thụ</w:t>
      </w:r>
    </w:p>
    <w:p>
      <w:pPr>
        <w:pStyle w:val="ListParagraph"/>
        <w:tabs>
          <w:tab w:val="clear" w:pos="709"/>
          <w:tab w:val="left" w:pos="450" w:leader="none"/>
        </w:tabs>
        <w:ind w:left="45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au khi điều chỉnh máy, cho cuvet mẫu vào khoang chứa mẫu. Đọc kết quả độ truyền qua và độ hấp thụ trên màn hình LCD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276" w:before="0" w:after="200"/>
        <w:ind w:left="1080" w:hanging="99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o nồng độ</w:t>
      </w:r>
    </w:p>
    <w:p>
      <w:pPr>
        <w:pStyle w:val="ListParagraph"/>
        <w:tabs>
          <w:tab w:val="clear" w:pos="709"/>
          <w:tab w:val="left" w:pos="1557" w:leader="none"/>
        </w:tabs>
        <w:ind w:left="45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ớc khi đo nồng độ của mẫu ta cần thiết lập đường cong nồng độ của mẫu chuẩn để điều chỉnh máy.</w:t>
      </w:r>
    </w:p>
    <w:p>
      <w:pPr>
        <w:pStyle w:val="ListParagraph"/>
        <w:tabs>
          <w:tab w:val="clear" w:pos="709"/>
          <w:tab w:val="left" w:pos="1557" w:leader="none"/>
        </w:tabs>
        <w:ind w:left="45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au đó, đặt cuvet mẫu cần đo vào khoang chứa mẫu và đưa vào chế độ đo.</w:t>
      </w:r>
    </w:p>
    <w:p>
      <w:pPr>
        <w:pStyle w:val="ListParagraph"/>
        <w:tabs>
          <w:tab w:val="clear" w:pos="709"/>
          <w:tab w:val="left" w:pos="1557" w:leader="none"/>
        </w:tabs>
        <w:ind w:left="45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ể hiển thị đường cong của mẫu chuẩn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hấn “MODE” &gt;&gt; “ CURVE”</w:t>
      </w:r>
    </w:p>
    <w:p>
      <w:pPr>
        <w:pStyle w:val="ListParagraph"/>
        <w:tabs>
          <w:tab w:val="clear" w:pos="709"/>
          <w:tab w:val="left" w:pos="1557" w:leader="none"/>
        </w:tabs>
        <w:ind w:left="264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-6985</wp:posOffset>
                </wp:positionV>
                <wp:extent cx="3470910" cy="370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  <w:tab w:val="left" w:pos="5130" w:leader="none"/>
                              </w:tabs>
                              <w:spacing w:before="120" w:after="0"/>
                              <w:ind w:left="540" w:hanging="27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 xml:space="preserve">C  &gt;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vi-VN"/>
                              </w:rPr>
                              <w:t>▌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 xml:space="preserve"> L  O  A  D   NEW     EDIT</w:t>
                            </w:r>
                          </w:p>
                          <w:tbl>
                            <w:tblPr>
                              <w:tblW w:w="989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5264"/>
                              <w:gridCol w:w="458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ind w:left="540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w w:val="97"/>
                                      <w:sz w:val="20"/>
                                      <w:szCs w:val="20"/>
                                    </w:rPr>
                                    <w:t>N  E  W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left="540" w:hanging="27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9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ind w:left="540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270"/>
                              <w:rPr>
                                <w:rFonts w:cs="Calibri"/>
                                <w:lang w:val="vi-VN"/>
                              </w:rPr>
                            </w:pPr>
                            <w:r>
                              <w:rPr>
                                <w:rFonts w:cs="Calibri"/>
                                <w:lang w:val="vi-V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29.15pt;mso-wrap-distance-left:9.05pt;mso-wrap-distance-right:9.05pt;mso-wrap-distance-top:0pt;mso-wrap-distance-bottom:0pt;margin-top:-0.5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  <w:tab w:val="left" w:pos="5130" w:leader="none"/>
                        </w:tabs>
                        <w:spacing w:before="120" w:after="0"/>
                        <w:ind w:left="540" w:hanging="270"/>
                        <w:rPr>
                          <w:lang w:val="vi-VN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0"/>
                          <w:szCs w:val="20"/>
                          <w:lang w:val="vi-VN"/>
                        </w:rPr>
                        <w:t xml:space="preserve">C  &gt;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vi-VN"/>
                        </w:rPr>
                        <w:t>▌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0"/>
                          <w:szCs w:val="20"/>
                          <w:lang w:val="vi-VN"/>
                        </w:rPr>
                        <w:t xml:space="preserve"> L  O  A  D   NEW     EDIT</w:t>
                      </w:r>
                    </w:p>
                    <w:tbl>
                      <w:tblPr>
                        <w:tblW w:w="989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5264"/>
                        <w:gridCol w:w="458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ind w:left="540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w w:val="97"/>
                                <w:sz w:val="20"/>
                                <w:szCs w:val="20"/>
                              </w:rPr>
                              <w:t>N  E  W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ind w:left="540" w:hanging="27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9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ind w:left="540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270"/>
                        <w:rPr>
                          <w:rFonts w:cs="Calibri"/>
                          <w:lang w:val="vi-VN"/>
                        </w:rPr>
                      </w:pPr>
                      <w:r>
                        <w:rPr>
                          <w:rFonts w:cs="Calibri"/>
                          <w:lang w:val="vi-V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1557" w:leader="none"/>
        </w:tabs>
        <w:ind w:left="26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ind w:left="1080" w:hanging="36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i chuyển con trỏ tới chữ LOAD. Nhấn “LOAD”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ind w:left="2640" w:hanging="192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hấn ENTER.</w:t>
      </w:r>
    </w:p>
    <w:p>
      <w:pPr>
        <w:pStyle w:val="ListParagraph"/>
        <w:tabs>
          <w:tab w:val="clear" w:pos="709"/>
          <w:tab w:val="left" w:pos="1557" w:leader="none"/>
        </w:tabs>
        <w:ind w:left="2640" w:hanging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7990</wp:posOffset>
                </wp:positionH>
                <wp:positionV relativeFrom="paragraph">
                  <wp:posOffset>150495</wp:posOffset>
                </wp:positionV>
                <wp:extent cx="3451860" cy="714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240"/>
                              <w:gridCol w:w="240"/>
                              <w:gridCol w:w="360"/>
                              <w:gridCol w:w="180"/>
                              <w:gridCol w:w="80"/>
                              <w:gridCol w:w="100"/>
                              <w:gridCol w:w="60"/>
                              <w:gridCol w:w="280"/>
                              <w:gridCol w:w="340"/>
                              <w:gridCol w:w="180"/>
                              <w:gridCol w:w="240"/>
                              <w:gridCol w:w="240"/>
                              <w:gridCol w:w="260"/>
                              <w:gridCol w:w="280"/>
                              <w:gridCol w:w="240"/>
                              <w:gridCol w:w="16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 &gt;L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8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10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w w:val="7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8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8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12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w w:val="7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ind w:left="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  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ind w:left="8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  .K: 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ind w:left="8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w w:val="7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ind w:left="8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ind w:left="8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ind w:left="12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w w:val="7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56.25pt;mso-wrap-distance-left:9.05pt;mso-wrap-distance-right:9.05pt;mso-wrap-distance-top:0pt;mso-wrap-distance-bottom:0pt;margin-top:11.85pt;mso-position-vertical-relative:text;margin-left:133.7pt;mso-position-horizontal-relative:text">
                <v:textbox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240"/>
                        <w:gridCol w:w="240"/>
                        <w:gridCol w:w="360"/>
                        <w:gridCol w:w="180"/>
                        <w:gridCol w:w="80"/>
                        <w:gridCol w:w="100"/>
                        <w:gridCol w:w="60"/>
                        <w:gridCol w:w="280"/>
                        <w:gridCol w:w="340"/>
                        <w:gridCol w:w="180"/>
                        <w:gridCol w:w="240"/>
                        <w:gridCol w:w="240"/>
                        <w:gridCol w:w="260"/>
                        <w:gridCol w:w="280"/>
                        <w:gridCol w:w="240"/>
                        <w:gridCol w:w="16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 &gt;L 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ind w:left="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ind w:left="10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w w:val="79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ind w:left="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ind w:left="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ind w:left="1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w w:val="7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ind w:left="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K  :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ind w:left="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1   .K: 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ind w:left="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w w:val="7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ind w:left="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ind w:left="8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ind w:left="1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w w:val="79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1557" w:leader="none"/>
        </w:tabs>
        <w:ind w:left="264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ind w:left="1080" w:hanging="36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ong phần CURVE PRE-VIEW, di chuyển con trỏ tới đường cong cần hiển thị bằng cách nhấn phím 100% và nhấn ENTER. Hình minh họa dưới đây cho thấy đường cong được chọn là đường cong số 1:</w:t>
      </w:r>
    </w:p>
    <w:p>
      <w:pPr>
        <w:pStyle w:val="ListParagraph"/>
        <w:tabs>
          <w:tab w:val="clear" w:pos="709"/>
          <w:tab w:val="left" w:pos="1557" w:leader="none"/>
        </w:tabs>
        <w:ind w:left="2640" w:hanging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990</wp:posOffset>
                </wp:positionH>
                <wp:positionV relativeFrom="paragraph">
                  <wp:posOffset>111125</wp:posOffset>
                </wp:positionV>
                <wp:extent cx="3451860" cy="789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&gt;L&gt; 0   1  2  3  4  5  6  7  8 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 : 1 .  5  4  1  9  B: _-  0. 0 0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62.2pt;mso-wrap-distance-left:9.05pt;mso-wrap-distance-right:9.05pt;mso-wrap-distance-top:0pt;mso-wrap-distance-bottom:0pt;margin-top:8.7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&gt;L&gt; 0   1  2  3  4  5  6  7  8 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 : 1 .  5  4  1  9  B: _-  0. 0 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1557" w:leader="none"/>
        </w:tabs>
        <w:ind w:left="264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ind w:left="1080" w:hanging="360"/>
        <w:contextualSpacing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hấn ENTER </w:t>
      </w:r>
      <w:r>
        <w:rPr>
          <w:rFonts w:eastAsia="Wingdings" w:cs="Wingdings" w:ascii="Wingdings" w:hAnsi="Wingdings"/>
          <w:sz w:val="26"/>
          <w:szCs w:val="26"/>
          <w:lang w:val="vi-VN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ường cong cần hiển thị hiện ra, hệ thống sẽ tự động quay trở lại chế độ đo nồng độ. Màn hình hiển thị sẽ như hình sau:  giá trị sau C2 là nồng độ của mẫu. Số 2 sau chữ C có nghĩa là giá trị được hiển thị là giá trị của cuvet số 2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65405</wp:posOffset>
                </wp:positionV>
                <wp:extent cx="3470910" cy="7486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: 9  .  9 %      A :  1  . 0  0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 0  :  0   .  6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58.95pt;mso-wrap-distance-left:9.05pt;mso-wrap-distance-right:9.05pt;mso-wrap-distance-top:0pt;mso-wrap-distance-bottom:0pt;margin-top:5.1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 : 9  .  9 %      A :  1  . 0  0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 0  :  0   .  6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1557" w:leader="none"/>
        </w:tabs>
        <w:ind w:left="2640" w:hanging="36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Heading1"/>
        <w:rPr/>
      </w:pPr>
      <w:r>
        <w:rPr/>
        <w:t>GHI CHÚ SỬA ĐỔI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8"/>
        <w:gridCol w:w="2408"/>
      </w:tblGrid>
      <w:tr>
        <w:trPr>
          <w:trHeight w:val="3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ửa đổ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sửa đổ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an hành lạ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9"/>
        <w:tab w:val="left" w:pos="393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908"/>
    </w:tblGrid>
    <w:tr>
      <w:trPr/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hoa Dượ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ĐH LẠC HỒNG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1428750" cy="1228725"/>
                <wp:effectExtent l="0" t="0" r="0" b="0"/>
                <wp:wrapNone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QUY TRÌNH THAO TÁC CHUẨN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rang</w:t>
          </w:r>
          <w:r>
            <w:rPr>
              <w:rFonts w:cs="Times New Roman" w:ascii="Times New Roman" w:hAnsi="Times New Roman"/>
              <w:sz w:val="24"/>
              <w:szCs w:val="24"/>
            </w:rPr>
            <w:t>: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4</w:t>
          </w:r>
        </w:p>
      </w:tc>
    </w:tr>
    <w:tr>
      <w:trPr>
        <w:trHeight w:val="1682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HƯỚNG DẪN SỬ DỤNG MÁY 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ĐO QUANG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Model: </w:t>
          </w:r>
          <w:r>
            <w:rPr>
              <w:rFonts w:cs="Times New Roman" w:ascii="Times New Roman" w:hAnsi="Times New Roman"/>
              <w:sz w:val="26"/>
              <w:szCs w:val="26"/>
            </w:rPr>
            <w:t>2550 UV-VIS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Hãng sản xuất: 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ã số: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HPT_SOP07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gày ban hành: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5/03/2014</w:t>
          </w:r>
        </w:p>
      </w:tc>
    </w:tr>
    <w:tr>
      <w:trPr>
        <w:trHeight w:val="863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ộ phận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Bộ môn Sinh học phân tử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ần thay thế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360" w:hanging="36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4:00Z</dcterms:created>
  <dc:creator>manhphat</dc:creator>
  <dc:description/>
  <cp:keywords/>
  <dc:language>en-US</dc:language>
  <cp:lastModifiedBy>duoc11203</cp:lastModifiedBy>
  <cp:lastPrinted>2013-11-30T12:37:00Z</cp:lastPrinted>
  <dcterms:modified xsi:type="dcterms:W3CDTF">2014-04-14T01:44:00Z</dcterms:modified>
  <cp:revision>18</cp:revision>
  <dc:subject/>
  <dc:title/>
</cp:coreProperties>
</file>